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utes les organisations d’enseignants refusen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a réforme de la formation et du recrutement des enseignan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les ministères de l’Education nationale et de l’Enseignement supérieur et de la Recherche veulent impos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ur la rentrée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QUOI 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la réforme passe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es jeunes professeurs seront sélectionnés, lors des épreuves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’admission, ou en histoire ou en géographi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n’auront jamais appris à transmettre leur savo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n’auront jamais appris à gérer une clas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ne sauront pas comment un élève appren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n’auront pas eu de formation sur leur public d’adolescent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ls n’auront pas la possibilité de confronter leurs expériences de jeunes professeurs avec leurs pairs de promotio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pourtant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s l’avoir appris, ils auront à enseigner l’histoire, la géographie et l’éducation civiqu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s l’avoir appris, ils devront gérer des classes d’adolesc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s l’avoir appris, ils devront donner l’envie d’apprendre à des jeunes que l’Education nationale doit savoir ai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feront seuls leur chemin dans le méti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EIGNER, CA NE S’IMPROVISE PAS 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ateurs de l’IUFM de Créteil – Université Paris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4:00Z</dcterms:created>
  <dc:creator>Marie-Albane de Suremain</dc:creator>
  <dc:description/>
  <cp:keywords/>
  <dc:language>en-US</dc:language>
  <cp:lastModifiedBy>Elie Haddad</cp:lastModifiedBy>
  <dcterms:modified xsi:type="dcterms:W3CDTF">2009-12-10T22:44:00Z</dcterms:modified>
  <cp:revision>2</cp:revision>
  <dc:subject/>
  <dc:title>Toutes les organisations d’enseignants refusent </dc:title>
</cp:coreProperties>
</file>