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ontribution de Sauvons l’université ! (SLU)</w:t>
      </w:r>
    </w:p>
    <w:p>
      <w:pPr>
        <w:pStyle w:val="Normal"/>
        <w:jc w:val="center"/>
        <w:rPr>
          <w:b/>
          <w:b/>
          <w:i/>
          <w:i/>
        </w:rPr>
      </w:pPr>
      <w:r>
        <w:rPr>
          <w:b/>
          <w:i/>
        </w:rPr>
        <w:t>à la réflexion sur le statut des enseignants-chercheurs</w:t>
      </w:r>
      <w:r>
        <w:rPr>
          <w:rStyle w:val="FootnoteCharacters"/>
          <w:rStyle w:val="FootnoteAnchor"/>
          <w:b/>
          <w:i/>
        </w:rPr>
        <w:footnoteReference w:id="2"/>
      </w:r>
    </w:p>
    <w:p>
      <w:pPr>
        <w:pStyle w:val="Normal"/>
        <w:jc w:val="center"/>
        <w:rPr>
          <w:b/>
          <w:b/>
          <w:i/>
          <w:i/>
        </w:rPr>
      </w:pPr>
      <w:r>
        <w:rPr>
          <w:b/>
          <w:i/>
        </w:rPr>
        <w:t>et des personnels de l’enseignement supérieur et de la recherche</w:t>
      </w:r>
    </w:p>
    <w:p>
      <w:pPr>
        <w:pStyle w:val="Normal"/>
        <w:jc w:val="center"/>
        <w:rPr>
          <w:b/>
          <w:b/>
          <w:i/>
          <w:i/>
        </w:rPr>
      </w:pPr>
      <w:r>
        <w:rPr>
          <w:b/>
          <w:i/>
        </w:rPr>
      </w:r>
    </w:p>
    <w:p>
      <w:pPr>
        <w:pStyle w:val="Normal"/>
        <w:jc w:val="center"/>
        <w:rPr>
          <w:i/>
          <w:i/>
        </w:rPr>
      </w:pPr>
      <w:r>
        <w:rPr>
          <w:i/>
        </w:rPr>
        <w:t>[Contribution destinée à la Commission de réflexion sur le statut des personnels de la recherche et de l’enseignement supérieur dite « Commission Schwartz »]</w:t>
      </w:r>
    </w:p>
    <w:p>
      <w:pPr>
        <w:pStyle w:val="Normal"/>
        <w:rPr>
          <w:i/>
          <w:i/>
        </w:rPr>
      </w:pPr>
      <w:r>
        <w:rPr>
          <w:i/>
        </w:rPr>
      </w:r>
    </w:p>
    <w:p>
      <w:pPr>
        <w:pStyle w:val="Normal"/>
        <w:jc w:val="both"/>
        <w:rPr>
          <w:b/>
          <w:b/>
          <w:i/>
          <w:i/>
        </w:rPr>
      </w:pPr>
      <w:r>
        <w:rPr>
          <w:b/>
          <w:i/>
        </w:rPr>
        <w:t>Réflexions sur une liste de priorités affichées dans le discours d’installation de la commission</w:t>
      </w:r>
    </w:p>
    <w:p>
      <w:pPr>
        <w:pStyle w:val="Normal"/>
        <w:jc w:val="both"/>
        <w:rPr>
          <w:b/>
          <w:b/>
          <w:i/>
          <w:i/>
        </w:rPr>
      </w:pPr>
      <w:r>
        <w:rPr>
          <w:b/>
          <w:i/>
        </w:rPr>
      </w:r>
    </w:p>
    <w:p>
      <w:pPr>
        <w:pStyle w:val="Normal"/>
        <w:jc w:val="both"/>
        <w:rPr/>
      </w:pPr>
      <w:r>
        <w:rPr/>
        <w:t>Avant de prendre en considérations les pistes de réflexion proposées par la Ministre de l’Enseignement supérieur et de la Recherche, nous tenons à affirmer que nombre des réponses aux questions évoquées pourraient être trouvées dans le statut actuel des enseignants- chercheurs dont la force et la clarté tiennent justement à ce qu’y sont définies nos missions de fonctionnaires d’un « service public » (les termes figurent dans la loi de 1984 et nous y sommes attachés) devant mener de pair l’enseignement, le développement de la recherche et la gestion de l’institution universitaire, sans que ces trois points soient dissociables.</w:t>
      </w:r>
    </w:p>
    <w:p>
      <w:pPr>
        <w:pStyle w:val="Normal"/>
        <w:jc w:val="both"/>
        <w:rPr/>
      </w:pPr>
      <w:r>
        <w:rPr/>
      </w:r>
    </w:p>
    <w:p>
      <w:pPr>
        <w:pStyle w:val="Normal"/>
        <w:numPr>
          <w:ilvl w:val="0"/>
          <w:numId w:val="2"/>
        </w:numPr>
        <w:jc w:val="both"/>
        <w:rPr>
          <w:b/>
          <w:b/>
        </w:rPr>
      </w:pPr>
      <w:r>
        <w:rPr>
          <w:b/>
        </w:rPr>
        <w:t>la reconnaissance des activités et des missions</w:t>
      </w:r>
    </w:p>
    <w:p>
      <w:pPr>
        <w:pStyle w:val="Normal"/>
        <w:ind w:left="360" w:hanging="0"/>
        <w:jc w:val="both"/>
        <w:rPr>
          <w:b/>
          <w:b/>
        </w:rPr>
      </w:pPr>
      <w:r>
        <w:rPr>
          <w:b/>
        </w:rPr>
      </w:r>
    </w:p>
    <w:p>
      <w:pPr>
        <w:pStyle w:val="Normal"/>
        <w:jc w:val="both"/>
        <w:rPr/>
      </w:pPr>
      <w:r>
        <w:rPr/>
        <w:t>Quelques points essentiels doivent être soulevés concernant les enseignants-chercheurs.</w:t>
      </w:r>
    </w:p>
    <w:p>
      <w:pPr>
        <w:pStyle w:val="Normal"/>
        <w:jc w:val="both"/>
        <w:rPr/>
      </w:pPr>
      <w:r>
        <w:rPr/>
      </w:r>
    </w:p>
    <w:p>
      <w:pPr>
        <w:pStyle w:val="Normal"/>
        <w:jc w:val="both"/>
        <w:rPr/>
      </w:pPr>
      <w:r>
        <w:rPr/>
        <w:t xml:space="preserve">1) </w:t>
      </w:r>
      <w:r>
        <w:rPr>
          <w:u w:val="single"/>
        </w:rPr>
        <w:t>L’articulation nécessaire entre les activités de recherche et d’enseignement doit être conservée</w:t>
      </w:r>
      <w:r>
        <w:rPr/>
        <w:t> ; cette liaison est devenue difficile mais elle ne doit pas pour autant être délaissée car elle constitue le socle de la mission des enseignants-chercheurs et de leur pratique. Le plan « Réussite en licence » et l’extension du champ de la contractualisation sans soumission des candidatures aux sections du CNU concernées (contrairement à certains engagements oraux de la Ministre en décembre dernier) vont en revanche dans le sens d’une dissociation des fonctions d’enseignement et de recherche. Or, l’intérêt de l’enseignement pour la recherche, et l’intérêt de la recherche pour un enseignement de haut niveau scientifique sont reconnus par tous les acteurs de l’enseignement supérieur. La défense de ce lien entre nos deux missions fondamentales peut passer par une évaluation du travail de recherche et d’enseignement à condition que celle-ci s’effectue sur des bases paritaires (en mêlant des membres élus et des membres nommés dans les commissions ad hoc) et non unilatérales.</w:t>
      </w:r>
    </w:p>
    <w:p>
      <w:pPr>
        <w:pStyle w:val="Normal"/>
        <w:jc w:val="both"/>
        <w:rPr/>
      </w:pPr>
      <w:r>
        <w:rPr/>
      </w:r>
    </w:p>
    <w:p>
      <w:pPr>
        <w:pStyle w:val="Normal"/>
        <w:jc w:val="both"/>
        <w:rPr/>
      </w:pPr>
      <w:r>
        <w:rPr/>
        <w:t xml:space="preserve">2) </w:t>
      </w:r>
      <w:r>
        <w:rPr>
          <w:u w:val="single"/>
        </w:rPr>
        <w:t>La prise en compte des activités d’administration.</w:t>
      </w:r>
      <w:r>
        <w:rPr/>
        <w:t xml:space="preserve"> Il est de notoriété publique qu’aux deux missions explicitement contenues dans les textes réglementaires de référence s’en est ajoutée depuis longtemps une troisième qui, pour nombre d’enseignants-chercheurs, occupe une part notable de leur temps : l’administration de l’université dans ses différentes instances. Si une simplification de certaines procédures bureaucratiques est à espérer, il n’est pas souhaitable en revanche de renoncer à cette troisième mission car c’est là une condition</w:t>
      </w:r>
      <w:r>
        <w:rPr>
          <w:i/>
        </w:rPr>
        <w:t xml:space="preserve"> sine qua non</w:t>
      </w:r>
      <w:r>
        <w:rPr/>
        <w:t xml:space="preserve"> de la perpétuation d’un gouvernement de l’université par les personnels et non par des « spécialistes professionnels » de l’administration universitaire. Toutefois, il faudrait que cette troisième mission soit inscrite dans les textes, donne lieu à une reconnaissance formelle dans les parcours de carrière et à des décharges de cours officielles. En outre, il va de soi que cette troisième mission ne saurait devenir la première, sauf à vouloir que les enseignants-chercheurs se transforment en enseignants-administrateurs ! Du même coup, il convient de veiller à ce que les responsabilités de gestion ne rendent pas durablement impossible l’exercice des deux autres missions de l’enseignant-chercheur.</w:t>
      </w:r>
    </w:p>
    <w:p>
      <w:pPr>
        <w:pStyle w:val="Normal"/>
        <w:jc w:val="both"/>
        <w:rPr/>
      </w:pPr>
      <w:r>
        <w:rPr/>
      </w:r>
    </w:p>
    <w:p>
      <w:pPr>
        <w:pStyle w:val="Normal"/>
        <w:jc w:val="both"/>
        <w:rPr/>
      </w:pPr>
      <w:r>
        <w:rPr/>
        <w:t xml:space="preserve">3) </w:t>
      </w:r>
      <w:r>
        <w:rPr>
          <w:u w:val="single"/>
        </w:rPr>
        <w:t>Une évaluation nécessaire mais pensée dans l’intérêt des universités.</w:t>
      </w:r>
      <w:r>
        <w:rPr/>
        <w:t xml:space="preserve"> Le lien entre l’accomplissement de nos missions et les obligations de service définies nationalement (soit 192 h équivalent TD) fait débat depuis quelques années, en relation avec les questions d’évaluation des parcours individuels. Le « rapport Belloc » soutenait déjà que certains enseignants-chercheurs qui ne sont candidats ni à l’IUF, ni à une mutation ou à un changement de corps, ni à une PEDR, ni à une promotion au choix  peuvent, une fois qu’ils sont titularisés, ne pas être évalués une seule fois dans le cours de leur carrière. Nous relèverons toutefois que le nombre de ces enseignants-chercheurs ne doit pas être si élevé, dès lors que tous les enseignants-chercheurs sont supposés appartenir à une équipe de recherches et que toutes ces équipes sont évaluées (de plus en plus strictement évaluées…) sur la base entre autres de la production scientifique individuelle de leurs membres… Quoi qu’il en soit, une évaluation individuelle des enseignements et des parcours de recherche peut avoir un intérêt mais elle doit être, encore une fois, fondée sur des critères définis et dépendante de structures paritaires de type CNU, ouvrant à une possibilité d’appel. En outre, la recherche comme l’enseignement étant de nature collective autant et plus qu’individuelle, il est nécessaire que l’évaluation prenne en compte cette caractéristique. </w:t>
      </w:r>
    </w:p>
    <w:p>
      <w:pPr>
        <w:pStyle w:val="Normal"/>
        <w:ind w:firstLine="708"/>
        <w:jc w:val="both"/>
        <w:rPr/>
      </w:pPr>
      <w:r>
        <w:rPr/>
        <w:t>Au titre des critères souhaitables on pourrait compter, parmi d’autres, les spécificités de chaque secteur de la recherche universitaire ou la nature de l’enseignement (impliquant notamment des équilibres différents entre corrections de copie et préparation du cours). Bref, l’important est d’échapper à une « culture du résultat », selon une expression à la mode ne signifiant d’ailleurs pas grand-chose, et à des indicateurs purement quantitatifs  comme la confiance dans le recours systématique à une bibliométrie pensée  de façon homogène. A un discours sur l'université qui ne parle que de « compétences » à acquérir, d’« expérience » à accumuler, d’évaluations « objectives » assises sur des « résultats », voire comme le Ministre du Budget et de la Fonction publique, M. Woerth, d’« augmentation de la productivité » des enseignants (entretien du 24 janvier 2008), nous pensons qu’il convient de réévaluer une réflexion dicible sur les « connaissances » (i.e. sur leur construction et leur transmission), sur les « principes » de la vie collective, sur la « formation » de l’individu, voire - excusez du peu ! - sur l’utilité de la « culture » et des humanités. La seule politique du « chiffre » (heures de présence, nombre d'articles, nombres de doctorants, etc.) produit en revanche d’évidents effets pervers.</w:t>
      </w:r>
    </w:p>
    <w:p>
      <w:pPr>
        <w:pStyle w:val="Normal"/>
        <w:jc w:val="both"/>
        <w:rPr/>
      </w:pPr>
      <w:r>
        <w:rPr/>
      </w:r>
    </w:p>
    <w:p>
      <w:pPr>
        <w:pStyle w:val="Normal"/>
        <w:jc w:val="both"/>
        <w:rPr/>
      </w:pPr>
      <w:r>
        <w:rPr/>
        <w:t xml:space="preserve">4) </w:t>
      </w:r>
      <w:r>
        <w:rPr>
          <w:u w:val="single"/>
        </w:rPr>
        <w:t>Un CNU indispensable mais susceptible d’être amélioré dans son fonctionnement.</w:t>
      </w:r>
      <w:r>
        <w:rPr/>
        <w:t xml:space="preserve"> A ce propos, il serait bon d’instaurer pour le CNU une série de règles simples qui limiteraient le nombre de mandats à deux dans une carrière, y compris pour les membres nommés, pour éviter la constitution de « rentes de situation » de pouvoir sans partage ou presque. Il est aussi indispensable que le CNU garde la maîtrise de la qualification scientifique y compris pour les collègues qui seraient recrutés sur des CDD, dans le cadre de l’extension du champ de la contractualisation. </w:t>
      </w:r>
    </w:p>
    <w:p>
      <w:pPr>
        <w:pStyle w:val="Normal"/>
        <w:jc w:val="both"/>
        <w:rPr/>
      </w:pPr>
      <w:r>
        <w:rPr/>
      </w:r>
    </w:p>
    <w:p>
      <w:pPr>
        <w:pStyle w:val="Normal"/>
        <w:jc w:val="both"/>
        <w:rPr>
          <w:b/>
          <w:b/>
        </w:rPr>
      </w:pPr>
      <w:r>
        <w:rPr/>
        <w:t xml:space="preserve">5) </w:t>
      </w:r>
      <w:r>
        <w:rPr>
          <w:u w:val="single"/>
        </w:rPr>
        <w:t>Le recrutement des enseignants-chercheurs.</w:t>
      </w:r>
      <w:r>
        <w:rPr/>
        <w:t xml:space="preserve"> Le dernier point lié à la reconnaissance de nos activités et de nos missions devrait être chronologiquement le premier puisqu’il s’agit des formes que prend l’évaluation des candidats lors des recrutements. Il va de soi qu’il faut revoir le fonctionnement actuel des commissions de spécialistes, contraintes de travailler trop vite et dans des conditions souvent difficiles pour les candidats. Toutefois, les procédures de recrutement contenue dans la loi LRU ne sont pas acceptables à la fois parce qu’obligeant les CA et les CS à des séances-marathons pour entériner la formation des comités </w:t>
      </w:r>
      <w:r>
        <w:rPr>
          <w:i/>
        </w:rPr>
        <w:t>ad hoc</w:t>
      </w:r>
      <w:r>
        <w:rPr/>
        <w:t xml:space="preserve">, elles s’avèreront de toute évidence difficiles à appliquer mais aussi et surtout parce qu’elles garantissent encore moins que les précédentes l’équité et la rigueur scientifique des choix. Il est bon que les membres extérieurs de ces commissions soient plus nombreux mais ce n’est pas une bonne chose qu’ils soient nommés par le président d’université : ils doivent être élus par leurs pairs ou tirés au sort au sein de la communauté des spécialistes de la discipline, en fonction du profil du poste. Par ailleurs le nombre de membres de ces commissions (de 6 à 12 personnes), d’après le projet de décret publié récemment, semble tout à fait insuffisant et rien n’est fait pour garantir des conditions matérielles d’examen des dossiers et d’audition des candidats meilleures et plus équitables que celles qui prévalent aujourd’hui. </w:t>
      </w:r>
    </w:p>
    <w:p>
      <w:pPr>
        <w:pStyle w:val="Normal"/>
        <w:jc w:val="both"/>
        <w:rPr>
          <w:b/>
          <w:b/>
        </w:rPr>
      </w:pPr>
      <w:r>
        <w:rPr>
          <w:b/>
        </w:rPr>
      </w:r>
    </w:p>
    <w:p>
      <w:pPr>
        <w:pStyle w:val="Normal"/>
        <w:jc w:val="both"/>
        <w:rPr>
          <w:b/>
          <w:b/>
        </w:rPr>
      </w:pPr>
      <w:r>
        <w:rPr>
          <w:b/>
        </w:rPr>
        <w:t>b) l’attractivité des métiers et des carrières</w:t>
      </w:r>
    </w:p>
    <w:p>
      <w:pPr>
        <w:pStyle w:val="Spip"/>
        <w:jc w:val="both"/>
        <w:rPr/>
      </w:pPr>
      <w:r>
        <w:rPr/>
        <w:t>Métier que l’on choisit le plus souvent par passion de la recherche et de l’enseignement plus que pour d’autres considérations (notamment financières !) le métier d’enseignant-chercheur restera aussi attractif qu’il peut l’être si son statut actuel n’est pas mis à bas. Toutefois, son attractivité peut encore être renforcée et cela passe par six conditions dont plusieurs ne semblent pas malheureusement au cœur de la politique ministérielle actuelle.</w:t>
      </w:r>
    </w:p>
    <w:p>
      <w:pPr>
        <w:pStyle w:val="Spip"/>
        <w:jc w:val="both"/>
        <w:rPr/>
      </w:pPr>
      <w:r>
        <w:rPr/>
        <w:t xml:space="preserve">1) </w:t>
      </w:r>
      <w:r>
        <w:rPr>
          <w:u w:val="single"/>
        </w:rPr>
        <w:t>Le maintien du statut actuel et de l’équilibre entre nos différentes missions</w:t>
      </w:r>
      <w:r>
        <w:rPr/>
        <w:t xml:space="preserve">, ce qui suppose un </w:t>
      </w:r>
      <w:r>
        <w:rPr>
          <w:u w:val="single"/>
        </w:rPr>
        <w:t>recul – et non une extension – de la contractualisation</w:t>
      </w:r>
      <w:r>
        <w:rPr/>
        <w:t xml:space="preserve"> et de la multiplication des statuts d’enseignants</w:t>
      </w:r>
      <w:r>
        <w:rPr>
          <w:b/>
        </w:rPr>
        <w:t xml:space="preserve"> </w:t>
      </w:r>
      <w:r>
        <w:rPr/>
        <w:t xml:space="preserve">différents au sein des universités. On pourrait aussi envisager un </w:t>
      </w:r>
      <w:r>
        <w:rPr>
          <w:u w:val="single"/>
        </w:rPr>
        <w:t>allègement des services d’enseignement des jeunes maîtres de conférences</w:t>
      </w:r>
      <w:r>
        <w:rPr/>
        <w:t xml:space="preserve"> pour qu’ils puissent relancer, si besoin est, leurs recherches tout de suite après leur thèse.</w:t>
      </w:r>
    </w:p>
    <w:p>
      <w:pPr>
        <w:pStyle w:val="Spip"/>
        <w:jc w:val="both"/>
        <w:rPr/>
      </w:pPr>
      <w:r>
        <w:rPr/>
        <w:t xml:space="preserve">2) Un </w:t>
      </w:r>
      <w:r>
        <w:rPr>
          <w:u w:val="single"/>
        </w:rPr>
        <w:t>plan pluriannuel de recrutements</w:t>
      </w:r>
      <w:r>
        <w:rPr/>
        <w:t xml:space="preserve"> qui garantisse aux jeunes étudiants-doctorants s’engageant dans cette carrière que la perspective de disposer un jour d’un poste de titulaire n’est pas illusoire…</w:t>
      </w:r>
    </w:p>
    <w:p>
      <w:pPr>
        <w:pStyle w:val="Spip"/>
        <w:jc w:val="both"/>
        <w:rPr/>
      </w:pPr>
      <w:r>
        <w:rPr/>
        <w:t xml:space="preserve">3) La </w:t>
      </w:r>
      <w:r>
        <w:rPr>
          <w:u w:val="single"/>
        </w:rPr>
        <w:t xml:space="preserve">revalorisation des salaires </w:t>
      </w:r>
      <w:r>
        <w:rPr/>
        <w:t>des BIATOSS et des enseignants-chercheurs, notamment pour les débuts de carrière.</w:t>
      </w:r>
    </w:p>
    <w:p>
      <w:pPr>
        <w:pStyle w:val="Spip"/>
        <w:jc w:val="both"/>
        <w:rPr/>
      </w:pPr>
      <w:r>
        <w:rPr/>
        <w:t xml:space="preserve">4) </w:t>
      </w:r>
      <w:r>
        <w:rPr>
          <w:u w:val="single"/>
        </w:rPr>
        <w:t>Une possibilité accrue de promotions par changement de corps ou de cadres </w:t>
      </w:r>
      <w:r>
        <w:rPr/>
        <w:t>: à cet égard on notera que les engagements gouvernementaux pris par le passé d’un rééquilibrage entre le nombre de maîtres de conférences et le nombre de professeurs n’ont pas été tenus.</w:t>
      </w:r>
    </w:p>
    <w:p>
      <w:pPr>
        <w:pStyle w:val="Spip"/>
        <w:jc w:val="both"/>
        <w:rPr/>
      </w:pPr>
      <w:r>
        <w:rPr/>
        <w:t xml:space="preserve">5) </w:t>
      </w:r>
      <w:r>
        <w:rPr>
          <w:u w:val="single"/>
        </w:rPr>
        <w:t>Une prise en compte pour le calcul des retraites de la spécificité des parcours d’enseignants-chercheurs</w:t>
      </w:r>
      <w:r>
        <w:rPr/>
        <w:t xml:space="preserve"> qui n’entrent d’ordinaire dans la carrière que vers la trentaine (par l’intégration des années de formation en thèse dans le nombre d’annuités ?)</w:t>
      </w:r>
    </w:p>
    <w:p>
      <w:pPr>
        <w:pStyle w:val="Spip"/>
        <w:jc w:val="both"/>
        <w:rPr/>
      </w:pPr>
      <w:r>
        <w:rPr/>
        <w:t xml:space="preserve">6) </w:t>
      </w:r>
      <w:r>
        <w:rPr>
          <w:u w:val="single"/>
        </w:rPr>
        <w:t>Une amélioration des conditions d’exercice</w:t>
      </w:r>
      <w:r>
        <w:rPr/>
        <w:t xml:space="preserve"> de notre métier notamment par des </w:t>
      </w:r>
      <w:r>
        <w:rPr>
          <w:u w:val="single"/>
        </w:rPr>
        <w:t>constructions de laboratoires, de bâtiments dévolus à la recherche</w:t>
      </w:r>
      <w:r>
        <w:rPr/>
        <w:t xml:space="preserve"> (avec des bureaux pour les enseignants), par des </w:t>
      </w:r>
      <w:r>
        <w:rPr>
          <w:u w:val="single"/>
        </w:rPr>
        <w:t>dotations correctes et stables des équipes de recherche</w:t>
      </w:r>
      <w:r>
        <w:rPr/>
        <w:t xml:space="preserve"> (ce qui n’exclut pas d’ailleurs une composante de dotation sur projets acceptés par l’ANR)</w:t>
      </w:r>
    </w:p>
    <w:p>
      <w:pPr>
        <w:pStyle w:val="Spip"/>
        <w:jc w:val="both"/>
        <w:rPr/>
      </w:pPr>
      <w:r>
        <w:rPr/>
        <w:t xml:space="preserve">7) </w:t>
      </w:r>
      <w:r>
        <w:rPr>
          <w:u w:val="single"/>
        </w:rPr>
        <w:t>Une augmentation systématique du nombre de semestres sabbatiques</w:t>
      </w:r>
      <w:r>
        <w:rPr/>
        <w:t xml:space="preserve"> pour des projets de recherche circonstanciés (il n’est pas normal qu’un enseignant ne puisse avoir accès dans sa carrière qu’à 1 ou 2 semestres sabbatiques). De même</w:t>
      </w:r>
      <w:r>
        <w:rPr>
          <w:u w:val="single"/>
        </w:rPr>
        <w:t>, l’obtention de délégations</w:t>
      </w:r>
      <w:r>
        <w:rPr/>
        <w:t xml:space="preserve"> auprès d’UMR du CNRS devrait être facilitée, ce qui favoriserait les liens nécessaires entre les organismes et l’université et donnerait aux enseignants-chercheurs la possibilité d’un période circonscrite de recherches sans obligation d’enseignement.</w:t>
      </w:r>
    </w:p>
    <w:p>
      <w:pPr>
        <w:pStyle w:val="Spip"/>
        <w:jc w:val="both"/>
        <w:rPr/>
      </w:pPr>
      <w:r>
        <w:rPr/>
        <w:t xml:space="preserve">8) </w:t>
      </w:r>
      <w:r>
        <w:rPr>
          <w:u w:val="single"/>
        </w:rPr>
        <w:t>L’application enfin de l’« égalité en dignité » des Maîtres de conférences et des Professeurs</w:t>
      </w:r>
      <w:r>
        <w:rPr/>
        <w:t xml:space="preserve"> qui a été reconnue mais reste appliquée de façon différenciée selon les universités, notamment dans les sciences humaines et sociales… Dans les faits, cela signifie la possibilité d’une intervention de tous les collègues à tous les niveaux de l’enseignement et de l’encadrement des étudiants.</w:t>
      </w:r>
    </w:p>
    <w:p>
      <w:pPr>
        <w:pStyle w:val="Spip"/>
        <w:jc w:val="both"/>
        <w:rPr>
          <w:b/>
          <w:b/>
        </w:rPr>
      </w:pPr>
      <w:r>
        <w:rPr>
          <w:b/>
        </w:rPr>
        <w:t>c) la politique indemnitaire</w:t>
      </w:r>
    </w:p>
    <w:p>
      <w:pPr>
        <w:pStyle w:val="Spip"/>
        <w:jc w:val="both"/>
        <w:rPr/>
      </w:pPr>
      <w:r>
        <w:rPr/>
        <w:t>L’attribution de primes et d’indemnités en sus du salaire n’est acceptable qu’à deux conditions :</w:t>
      </w:r>
    </w:p>
    <w:p>
      <w:pPr>
        <w:pStyle w:val="Spip"/>
        <w:jc w:val="both"/>
        <w:rPr/>
      </w:pPr>
      <w:r>
        <w:rPr/>
        <w:t xml:space="preserve">- </w:t>
      </w:r>
      <w:r>
        <w:rPr>
          <w:u w:val="single"/>
        </w:rPr>
        <w:t>elles ne doivent pas se substituer à une politique salariale cohérente de revalorisation</w:t>
      </w:r>
      <w:r>
        <w:rPr/>
        <w:t xml:space="preserve"> des salaires de l’ensemble des personnels, ou tout au moins de tous les salaires inférieurs à 2000 euros par mois net</w:t>
      </w:r>
    </w:p>
    <w:p>
      <w:pPr>
        <w:pStyle w:val="Spip"/>
        <w:jc w:val="both"/>
        <w:rPr/>
      </w:pPr>
      <w:r>
        <w:rPr/>
        <w:t xml:space="preserve">- </w:t>
      </w:r>
      <w:r>
        <w:rPr>
          <w:u w:val="single"/>
        </w:rPr>
        <w:t>cette attribution doit dépendre d’un mode de décision collégial, paritaire et transparent</w:t>
      </w:r>
      <w:r>
        <w:rPr/>
        <w:t xml:space="preserve"> avec </w:t>
      </w:r>
      <w:r>
        <w:rPr>
          <w:u w:val="single"/>
        </w:rPr>
        <w:t>possibilité d’appel</w:t>
      </w:r>
      <w:r>
        <w:rPr/>
        <w:t xml:space="preserve"> en cas de refus </w:t>
      </w:r>
    </w:p>
    <w:p>
      <w:pPr>
        <w:pStyle w:val="Spip"/>
        <w:jc w:val="both"/>
        <w:rPr/>
      </w:pPr>
      <w:r>
        <w:rPr/>
        <w:t>On ajoutera aussi que le renforcement d’un système où des primes, non intégrées dans le calcul du montant des retraites, se substituent aux augmentations de salaire conduit inévitablement à des problèmes en fin de parcours.</w:t>
      </w:r>
    </w:p>
    <w:p>
      <w:pPr>
        <w:pStyle w:val="Spip"/>
        <w:jc w:val="both"/>
        <w:rPr>
          <w:b/>
          <w:b/>
        </w:rPr>
      </w:pPr>
      <w:r>
        <w:rPr>
          <w:b/>
        </w:rPr>
        <w:t>d) les besoins de formation, initiale et continue</w:t>
      </w:r>
    </w:p>
    <w:p>
      <w:pPr>
        <w:pStyle w:val="Spip"/>
        <w:jc w:val="both"/>
        <w:rPr/>
      </w:pPr>
      <w:r>
        <w:rPr>
          <w:u w:val="single"/>
        </w:rPr>
        <w:t>L’allongement de la formation initiale pour les enseignants-chercheurs comme pour les BIATOSS est une bonne chose même si elle n’est pas allée de pair avec une revalorisation des carrières</w:t>
      </w:r>
      <w:r>
        <w:rPr/>
        <w:t xml:space="preserve">. On remarquera de plus que, même si tout docteur n’a pas vocation à devenir enseignant à l’université, la comparaison entre la longueur des études et l’absence de débouchés probables (impliquée par le refus de programmer des embauches) relève de plus en plus d’un paradoxe aux effets inévitablement négatifs. </w:t>
      </w:r>
    </w:p>
    <w:p>
      <w:pPr>
        <w:pStyle w:val="Spip"/>
        <w:jc w:val="both"/>
        <w:rPr/>
      </w:pPr>
      <w:r>
        <w:rPr>
          <w:u w:val="single"/>
        </w:rPr>
        <w:t xml:space="preserve">La question de la formation des jeunes chercheurs à l’enseignement </w:t>
      </w:r>
      <w:r>
        <w:rPr/>
        <w:t>est un problème qui n’a pas vraiment été traité jusqu’à présent. On peut se demander dans quelle mesure les titulaires des concours d’enseignement ne devraient pas faire état d’une certaine expérience dans l’enseignement avant d’entrer à l’Université ou si la première année d’enseignant-chercheur ne devrait pas, comme dans l’enseignement secondaire, être une véritable année de stage et de formation.</w:t>
      </w:r>
    </w:p>
    <w:p>
      <w:pPr>
        <w:pStyle w:val="Spip"/>
        <w:jc w:val="both"/>
        <w:rPr/>
      </w:pPr>
      <w:r>
        <w:rPr/>
        <w:t xml:space="preserve">Tant pour les BIATOSS que pour les enseignants-chercheurs il serait normal de renforcer les </w:t>
      </w:r>
      <w:r>
        <w:rPr>
          <w:u w:val="single"/>
        </w:rPr>
        <w:t>possibilités de formation permanente</w:t>
      </w:r>
      <w:r>
        <w:rPr/>
        <w:t xml:space="preserve"> à l’image de ce qui existe déjà pour les chercheurs du CNRS (formation en langues étrangères, formation informatique etc..). </w:t>
      </w:r>
      <w:r>
        <w:rPr>
          <w:u w:val="single"/>
        </w:rPr>
        <w:t>Enfin, pour les élus aux conseils centraux une formation intensive en comptabilité et droit administratif</w:t>
      </w:r>
      <w:r>
        <w:rPr/>
        <w:t xml:space="preserve"> devrait être systématiquement proposée.</w:t>
      </w:r>
    </w:p>
    <w:p>
      <w:pPr>
        <w:pStyle w:val="Spip"/>
        <w:jc w:val="both"/>
        <w:rPr>
          <w:b/>
          <w:b/>
        </w:rPr>
      </w:pPr>
      <w:r>
        <w:rPr>
          <w:b/>
        </w:rPr>
        <w:t>e) la mobilité</w:t>
      </w:r>
    </w:p>
    <w:p>
      <w:pPr>
        <w:pStyle w:val="Spip"/>
        <w:jc w:val="both"/>
        <w:rPr/>
      </w:pPr>
      <w:r>
        <w:rPr>
          <w:u w:val="single"/>
        </w:rPr>
        <w:t>La mobilité entre universités est indiscutablement une nécessité</w:t>
      </w:r>
      <w:r>
        <w:rPr/>
        <w:t xml:space="preserve"> pour la qualité de la recherche et de l’enseignement. On doit la favoriser moins par des interdictions que par des </w:t>
      </w:r>
      <w:r>
        <w:rPr>
          <w:u w:val="single"/>
        </w:rPr>
        <w:t>mesures structurelles incitatives « positives »</w:t>
      </w:r>
      <w:r>
        <w:rPr/>
        <w:t xml:space="preserve"> (par exemple des changements de catégorie ou de corps et des promotions plus faciles si l’on change d’université). </w:t>
      </w:r>
    </w:p>
    <w:p>
      <w:pPr>
        <w:pStyle w:val="Spip"/>
        <w:jc w:val="both"/>
        <w:rPr/>
      </w:pPr>
      <w:r>
        <w:rPr>
          <w:u w:val="single"/>
        </w:rPr>
        <w:t>Mais la mobilité à favoriser absolument</w:t>
      </w:r>
      <w:r>
        <w:rPr/>
        <w:t xml:space="preserve"> – et dont on parle souvent beaucoup moins - est la </w:t>
      </w:r>
      <w:r>
        <w:rPr>
          <w:u w:val="single"/>
        </w:rPr>
        <w:t>mobilité internationale</w:t>
      </w:r>
      <w:r>
        <w:rPr/>
        <w:t xml:space="preserve">. Les échanges d’enseignements et d’enseignants devraient être encouragés et favorisés de façon systématique y compris en dehors du cadre des programmes européens  </w:t>
      </w:r>
      <w:r>
        <w:rPr>
          <w:i/>
        </w:rPr>
        <w:t>Socrates</w:t>
      </w:r>
      <w:r>
        <w:rPr/>
        <w:t xml:space="preserve">. Il y aurait d’ailleurs là un moyen de donner quelque substance à la nouvelle mission introduite dans l’article 1 de la loi LRU sur « La participation à la construction de l’Espace européen de l’enseignement supérieur et de la recherche » (mission aussitôt oubliée après avoir été énoncée en préambule). </w:t>
      </w:r>
    </w:p>
    <w:p>
      <w:pPr>
        <w:pStyle w:val="Spip"/>
        <w:jc w:val="both"/>
        <w:rPr>
          <w:b/>
          <w:b/>
        </w:rPr>
      </w:pPr>
      <w:r>
        <w:rPr>
          <w:b/>
        </w:rPr>
        <w:t>f) la parité</w:t>
      </w:r>
    </w:p>
    <w:p>
      <w:pPr>
        <w:pStyle w:val="Spip"/>
        <w:jc w:val="both"/>
        <w:rPr/>
      </w:pPr>
      <w:r>
        <w:rPr/>
        <w:t xml:space="preserve">Le constat de la sous-représentation des femmes, notamment dans le corps professoral, en lettres, sciences humaines et sociales (alors que ce n’est pas le cas au niveau des MCF) est une évidence : </w:t>
      </w:r>
      <w:r>
        <w:rPr>
          <w:u w:val="single"/>
        </w:rPr>
        <w:t>il faut pour y remédier une politique volontariste, voire une politique de quotas.</w:t>
      </w:r>
    </w:p>
    <w:p>
      <w:pPr>
        <w:pStyle w:val="Spip"/>
        <w:jc w:val="both"/>
        <w:rPr>
          <w:b/>
          <w:b/>
        </w:rPr>
      </w:pPr>
      <w:r>
        <w:rPr>
          <w:b/>
        </w:rPr>
        <w:t>g) la transparence et l’éthique des modes de gestion</w:t>
      </w:r>
    </w:p>
    <w:p>
      <w:pPr>
        <w:pStyle w:val="Spip"/>
        <w:jc w:val="both"/>
        <w:rPr/>
      </w:pPr>
      <w:r>
        <w:rPr/>
        <w:t>On nous permettra de considérer que les graves atteintes portées par l’application de la loi LRU à la collégialité de la gestion et aux prérogatives des différentes instances élues ainsi que le renforcement exorbitant des prérogatives présidentielles rendent ce paragraphe contradictoire avec le propos même de la commission et nous conduisent à ne pas nous prononcer sur ce point</w:t>
      </w:r>
      <w:r>
        <w:rPr>
          <w:u w:val="single"/>
        </w:rPr>
        <w:t>, sinon en formant le vœu que la partie « gouvernance » de la loi LRU ne soit pas appliquée</w:t>
      </w:r>
      <w:r>
        <w:rPr/>
        <w:t>…</w:t>
      </w:r>
    </w:p>
    <w:p>
      <w:pPr>
        <w:pStyle w:val="Normal"/>
        <w:jc w:val="center"/>
        <w:rPr/>
      </w:pPr>
      <w:r>
        <w:rPr/>
      </w:r>
    </w:p>
    <w:p>
      <w:pPr>
        <w:pStyle w:val="Normal"/>
        <w:jc w:val="both"/>
        <w:rPr>
          <w:b/>
          <w:b/>
          <w:i/>
          <w:i/>
        </w:rPr>
      </w:pPr>
      <w:r>
        <w:rPr>
          <w:b/>
          <w:i/>
        </w:rPr>
        <w:t xml:space="preserve">Considérations annexes </w:t>
      </w:r>
    </w:p>
    <w:p>
      <w:pPr>
        <w:pStyle w:val="Normal"/>
        <w:jc w:val="both"/>
        <w:rPr>
          <w:b/>
          <w:b/>
          <w:i/>
          <w:i/>
        </w:rPr>
      </w:pPr>
      <w:r>
        <w:rPr>
          <w:b/>
          <w:i/>
        </w:rPr>
      </w:r>
    </w:p>
    <w:p>
      <w:pPr>
        <w:pStyle w:val="Normal"/>
        <w:jc w:val="both"/>
        <w:rPr/>
      </w:pPr>
      <w:r>
        <w:rPr>
          <w:b/>
          <w:i/>
        </w:rPr>
        <w:t>1) La logique d’une réflexion sur le statut des personnels</w:t>
      </w:r>
    </w:p>
    <w:p>
      <w:pPr>
        <w:pStyle w:val="Normal"/>
        <w:jc w:val="both"/>
        <w:rPr>
          <w:b/>
          <w:b/>
          <w:i/>
          <w:i/>
        </w:rPr>
      </w:pPr>
      <w:r>
        <w:rPr>
          <w:b/>
          <w:i/>
        </w:rPr>
      </w:r>
    </w:p>
    <w:p>
      <w:pPr>
        <w:pStyle w:val="Normal"/>
        <w:ind w:firstLine="708"/>
        <w:jc w:val="both"/>
        <w:rPr/>
      </w:pPr>
      <w:r>
        <w:rPr/>
        <w:t>Comme vous avez pu le constater nous avons pris le parti de reprendre les sept axes de réflexion évoqués par la Ministre de l’enseignement supérieur et de la recherche dans le discours écrit à l’occasion de l’installation de votre commission, notre intention étant de présenter une contribution constructive à vos débats. </w:t>
      </w:r>
    </w:p>
    <w:p>
      <w:pPr>
        <w:pStyle w:val="Normal"/>
        <w:ind w:firstLine="708"/>
        <w:jc w:val="both"/>
        <w:rPr/>
      </w:pPr>
      <w:r>
        <w:rPr/>
        <w:t xml:space="preserve">Toutefois nous entendons souligner d’abord combien cette présentation du travail de la commission est marquée par une logique qui tend à orienter la réflexion dans une direction particulière. </w:t>
      </w:r>
    </w:p>
    <w:p>
      <w:pPr>
        <w:pStyle w:val="Normal"/>
        <w:ind w:firstLine="708"/>
        <w:jc w:val="both"/>
        <w:rPr/>
      </w:pPr>
      <w:r>
        <w:rPr/>
      </w:r>
    </w:p>
    <w:p>
      <w:pPr>
        <w:pStyle w:val="Normal"/>
        <w:ind w:firstLine="708"/>
        <w:jc w:val="both"/>
        <w:rPr/>
      </w:pPr>
      <w:r>
        <w:rPr/>
        <w:t xml:space="preserve">Pour le Ministère, il s’agit en effet avant tout de repenser </w:t>
      </w:r>
    </w:p>
    <w:p>
      <w:pPr>
        <w:pStyle w:val="Normal"/>
        <w:ind w:firstLine="708"/>
        <w:jc w:val="both"/>
        <w:rPr/>
      </w:pPr>
      <w:r>
        <w:rPr/>
        <w:t xml:space="preserve">1) </w:t>
      </w:r>
      <w:r>
        <w:rPr>
          <w:b/>
        </w:rPr>
        <w:t>la nature et la forme des carrières</w:t>
      </w:r>
      <w:r>
        <w:rPr/>
        <w:t xml:space="preserve"> (point a/ la reconnaissance des activités et des missions ; point b/ l’attractivité des métiers et des carrières ; point c/ la politique indemnitaire) </w:t>
      </w:r>
    </w:p>
    <w:p>
      <w:pPr>
        <w:pStyle w:val="Normal"/>
        <w:ind w:firstLine="708"/>
        <w:jc w:val="both"/>
        <w:rPr/>
      </w:pPr>
      <w:r>
        <w:rPr/>
      </w:r>
    </w:p>
    <w:p>
      <w:pPr>
        <w:pStyle w:val="Normal"/>
        <w:jc w:val="both"/>
        <w:rPr/>
      </w:pPr>
      <w:r>
        <w:rPr/>
        <w:t>au regard</w:t>
      </w:r>
    </w:p>
    <w:p>
      <w:pPr>
        <w:pStyle w:val="Normal"/>
        <w:jc w:val="both"/>
        <w:rPr/>
      </w:pPr>
      <w:r>
        <w:rPr/>
        <w:t xml:space="preserve"> </w:t>
      </w:r>
    </w:p>
    <w:p>
      <w:pPr>
        <w:pStyle w:val="Normal"/>
        <w:ind w:firstLine="708"/>
        <w:jc w:val="both"/>
        <w:rPr/>
      </w:pPr>
      <w:r>
        <w:rPr/>
        <w:t xml:space="preserve">2) </w:t>
      </w:r>
      <w:r>
        <w:rPr>
          <w:b/>
        </w:rPr>
        <w:t>des besoins de formation</w:t>
      </w:r>
      <w:r>
        <w:rPr/>
        <w:t xml:space="preserve"> (point d/ les besoins de formation, initiale et continue et point e/ la mobilité)</w:t>
      </w:r>
    </w:p>
    <w:p>
      <w:pPr>
        <w:pStyle w:val="Normal"/>
        <w:jc w:val="both"/>
        <w:rPr/>
      </w:pPr>
      <w:r>
        <w:rPr/>
      </w:r>
    </w:p>
    <w:p>
      <w:pPr>
        <w:pStyle w:val="Normal"/>
        <w:jc w:val="both"/>
        <w:rPr/>
      </w:pPr>
      <w:r>
        <w:rPr/>
        <w:t xml:space="preserve">et ce, dans le cadre </w:t>
      </w:r>
    </w:p>
    <w:p>
      <w:pPr>
        <w:pStyle w:val="Normal"/>
        <w:jc w:val="both"/>
        <w:rPr/>
      </w:pPr>
      <w:r>
        <w:rPr/>
      </w:r>
    </w:p>
    <w:p>
      <w:pPr>
        <w:pStyle w:val="Normal"/>
        <w:ind w:firstLine="708"/>
        <w:jc w:val="both"/>
        <w:rPr/>
      </w:pPr>
      <w:r>
        <w:rPr/>
        <w:t xml:space="preserve">3) </w:t>
      </w:r>
      <w:r>
        <w:rPr>
          <w:b/>
        </w:rPr>
        <w:t>de nouveaux mode de gestion</w:t>
      </w:r>
      <w:r>
        <w:rPr/>
        <w:t xml:space="preserve"> (point g/ la transparence et l’éthique des modes de gestion )</w:t>
      </w:r>
    </w:p>
    <w:p>
      <w:pPr>
        <w:pStyle w:val="Normal"/>
        <w:ind w:firstLine="708"/>
        <w:jc w:val="both"/>
        <w:rPr/>
      </w:pPr>
      <w:r>
        <w:rPr/>
      </w:r>
    </w:p>
    <w:p>
      <w:pPr>
        <w:pStyle w:val="Normal"/>
        <w:jc w:val="both"/>
        <w:rPr/>
      </w:pPr>
      <w:r>
        <w:rPr/>
        <w:t>(l’insertion du point f/ sur la parité, point au caractère consensuel confère une touche « progressiste » et moderne à l’ensemble et prépare la qualification - « éthique » et « transparente » - de la gestion annoncée au point g/).</w:t>
      </w:r>
    </w:p>
    <w:p>
      <w:pPr>
        <w:pStyle w:val="Normal"/>
        <w:jc w:val="both"/>
        <w:rPr/>
      </w:pPr>
      <w:r>
        <w:rPr/>
      </w:r>
    </w:p>
    <w:p>
      <w:pPr>
        <w:pStyle w:val="Normal"/>
        <w:ind w:firstLine="708"/>
        <w:jc w:val="both"/>
        <w:rPr/>
      </w:pPr>
      <w:r>
        <w:rPr/>
        <w:t xml:space="preserve">On pourrait en fait renverser l’ordre des propositions pour retrouver la logique de la pensée gouvernementale, dont nous espérons que votre commission aura à cœur de s’écarter. </w:t>
      </w:r>
    </w:p>
    <w:p>
      <w:pPr>
        <w:pStyle w:val="Normal"/>
        <w:ind w:firstLine="708"/>
        <w:jc w:val="both"/>
        <w:rPr/>
      </w:pPr>
      <w:r>
        <w:rPr/>
        <w:t xml:space="preserve">Les « modes de gestion » (soit le chapitre « gouvernance » de la loi LRU, assorti des nouvelles relations avec le monde extérieur à l’université, notamment le tissu économique, qu’implique l’autonomie financière) vont transformer, de l’intérieur, les « besoins de formation » et modifier quasiment de façon « nécessaire » la nature et la forme des carrières des personnels. </w:t>
      </w:r>
    </w:p>
    <w:p>
      <w:pPr>
        <w:pStyle w:val="Normal"/>
        <w:ind w:firstLine="708"/>
        <w:jc w:val="both"/>
        <w:rPr/>
      </w:pPr>
      <w:r>
        <w:rPr/>
        <w:t>Du même coup, le Ministère de tutelle n’aura plus à imposer un changement de paradigme que la plupart des universités s’imposeront à elles-mêmes, dès lors qu’elles auront accepté cette réforme. Il suffira d’un Président utilisant l’intégralité des prérogatives qui lui sont conférées pour transformer radicalement, sur le terrain, les formes de l’exercice de notre métier.</w:t>
      </w:r>
    </w:p>
    <w:p>
      <w:pPr>
        <w:pStyle w:val="Normal"/>
        <w:ind w:firstLine="708"/>
        <w:jc w:val="both"/>
        <w:rPr/>
      </w:pPr>
      <w:r>
        <w:rPr/>
        <w:t>Le cercle serait ainsi bouclé et les personnels de l’enseignement supérieur devraient, selon cette logique qui, vous l’aurez compris, n’est pas la nôtre, accepter la dure loi d’airain de la « modernisation » autoproclamée puisque toute autre attitude irait, paraît-il, à l’encontre de leurs responsabilités et de leur fonction sociale.</w:t>
      </w:r>
    </w:p>
    <w:p>
      <w:pPr>
        <w:pStyle w:val="Normal"/>
        <w:rPr/>
      </w:pPr>
      <w:r>
        <w:rPr/>
      </w:r>
    </w:p>
    <w:p>
      <w:pPr>
        <w:pStyle w:val="Normal"/>
        <w:jc w:val="both"/>
        <w:rPr/>
      </w:pPr>
      <w:r>
        <w:rPr/>
      </w:r>
    </w:p>
    <w:p>
      <w:pPr>
        <w:pStyle w:val="Normal"/>
        <w:jc w:val="both"/>
        <w:rPr/>
      </w:pPr>
      <w:r>
        <w:rPr>
          <w:b/>
          <w:i/>
        </w:rPr>
        <w:t>2) Les conditions et la conjoncture d’une réflexion sur les statuts des personnels de l’enseignement supérieur et de la recherche</w:t>
      </w:r>
    </w:p>
    <w:p>
      <w:pPr>
        <w:pStyle w:val="Normal"/>
        <w:jc w:val="both"/>
        <w:rPr>
          <w:b/>
          <w:b/>
          <w:i/>
          <w:i/>
        </w:rPr>
      </w:pPr>
      <w:r>
        <w:rPr>
          <w:b/>
          <w:i/>
        </w:rPr>
      </w:r>
    </w:p>
    <w:p>
      <w:pPr>
        <w:pStyle w:val="Normal"/>
        <w:ind w:firstLine="360"/>
        <w:jc w:val="both"/>
        <w:rPr/>
      </w:pPr>
      <w:r>
        <w:rPr/>
        <w:t>Il est difficile d’intervenir de façon abstraite sur la question de nos statuts alors même qu’est en cours une réforme des universités (la loi LRU) elle-même étroitement liée aux décisions prises il y a deux ans dans le pacte pour la recherche ainsi qu’aux mesures récentes du plan « Réussir en Licence ». En effet, l’ensemble induit dans le statut des enseignants-chercheurs et des personnels de la recherche et de l’enseignement supérieur des changements importants – implicitement ou, plus rarement, explicitement. Il n’est donc pas impossible de dire que les décisions structurelles déjà prises orientent ainsi fortement la nature de la réflexion de votre commission.</w:t>
      </w:r>
    </w:p>
    <w:p>
      <w:pPr>
        <w:pStyle w:val="Normal"/>
        <w:ind w:firstLine="360"/>
        <w:jc w:val="both"/>
        <w:rPr/>
      </w:pPr>
      <w:r>
        <w:rPr/>
        <w:t>La question est d’autant plus cruciale que ces mutations ont été programmées puis décidées hâtivement à travers une loi considérée comme symbolique d’une politique qui dépasse de loin le cadre universitaire (la loi la plus importante du quinquennat selon le Premier Ministre). Or, on ne fait pas de bonnes lois dans la hâte et dans le maniement approximatif de symboles idéologiques, surtout contre l’avis des instances consultatives, telles le CNESER et sans consultation réelle de la communauté universitaire (hormis ses présidents considérés comme détenteurs de la seule parole pertinente et légitime sur les questions abordées). Nous sommes donc contraints de rappeler ici les effets de cette loi parce qu’ils vous engagent, qu’ils nous engagent (en modifiant radicalement les conditions d’exercice de notre métier) et qu’ils remettent en cause la nature des études supérieures et de la recherche pour plusieurs générations.</w:t>
      </w:r>
    </w:p>
    <w:p>
      <w:pPr>
        <w:pStyle w:val="Normal"/>
        <w:ind w:firstLine="360"/>
        <w:jc w:val="both"/>
        <w:rPr/>
      </w:pPr>
      <w:r>
        <w:rPr/>
      </w:r>
    </w:p>
    <w:p>
      <w:pPr>
        <w:pStyle w:val="Normal"/>
        <w:ind w:firstLine="360"/>
        <w:jc w:val="both"/>
        <w:rPr/>
      </w:pPr>
      <w:r>
        <w:rPr/>
        <w:t>Ces bouleversements, qui modifient radicalement ce que peuvent être une institution universitaire et une politique de recherche, concernent notamment les questions suivantes :</w:t>
      </w:r>
    </w:p>
    <w:p>
      <w:pPr>
        <w:pStyle w:val="Normal"/>
        <w:jc w:val="both"/>
        <w:rPr/>
      </w:pPr>
      <w:r>
        <w:rPr/>
      </w:r>
    </w:p>
    <w:p>
      <w:pPr>
        <w:pStyle w:val="Normal"/>
        <w:numPr>
          <w:ilvl w:val="0"/>
          <w:numId w:val="1"/>
        </w:numPr>
        <w:jc w:val="both"/>
        <w:rPr/>
      </w:pPr>
      <w:r>
        <w:rPr/>
        <w:t>Recrutement des enseignants-chercheurs (confié aux comités de sélection)</w:t>
      </w:r>
    </w:p>
    <w:p>
      <w:pPr>
        <w:pStyle w:val="Normal"/>
        <w:numPr>
          <w:ilvl w:val="0"/>
          <w:numId w:val="1"/>
        </w:numPr>
        <w:jc w:val="both"/>
        <w:rPr/>
      </w:pPr>
      <w:r>
        <w:rPr/>
        <w:t>Participation à l’administration et au gouvernement collégial des universités (on se reportera au chapitre « gouvernance » de la loi LRU)</w:t>
      </w:r>
    </w:p>
    <w:p>
      <w:pPr>
        <w:pStyle w:val="Normal"/>
        <w:numPr>
          <w:ilvl w:val="0"/>
          <w:numId w:val="1"/>
        </w:numPr>
        <w:jc w:val="both"/>
        <w:rPr/>
      </w:pPr>
      <w:r>
        <w:rPr/>
        <w:t>Gestion des carrières et individualisation radicale des parcours (distribution des primes, définition des charges de chacun par le Président de l’Université, contractualisation développée dépendant de la seule Présidence de l’université)</w:t>
      </w:r>
    </w:p>
    <w:p>
      <w:pPr>
        <w:pStyle w:val="Normal"/>
        <w:numPr>
          <w:ilvl w:val="0"/>
          <w:numId w:val="1"/>
        </w:numPr>
        <w:jc w:val="both"/>
        <w:rPr/>
      </w:pPr>
      <w:r>
        <w:rPr/>
        <w:t>Attribution des moyens pour la recherche (budget globalisé et diminution des prérogatives du Conseil scientifique ; ambiguïté sur la marge de manœuvre des écoles doctorales ; distribution des moyens par les agences type ANR ; remise en cause des UMR)</w:t>
      </w:r>
    </w:p>
    <w:p>
      <w:pPr>
        <w:pStyle w:val="Normal"/>
        <w:numPr>
          <w:ilvl w:val="0"/>
          <w:numId w:val="1"/>
        </w:numPr>
        <w:jc w:val="both"/>
        <w:rPr/>
      </w:pPr>
      <w:r>
        <w:rPr/>
        <w:t>Politique d’évaluation (AERES)</w:t>
      </w:r>
    </w:p>
    <w:p>
      <w:pPr>
        <w:pStyle w:val="Normal"/>
        <w:numPr>
          <w:ilvl w:val="0"/>
          <w:numId w:val="1"/>
        </w:numPr>
        <w:jc w:val="both"/>
        <w:rPr/>
      </w:pPr>
      <w:r>
        <w:rPr/>
        <w:t>Absence d’une programmation de recrutement régulier des jeunes chercheurs et enseignants-chercheurs (couplée avec une extension du domaine de la contractualisation selon des critères pour partie discrétionnaires)</w:t>
      </w:r>
    </w:p>
    <w:p>
      <w:pPr>
        <w:pStyle w:val="Normal"/>
        <w:ind w:left="360" w:hanging="0"/>
        <w:jc w:val="both"/>
        <w:rPr/>
      </w:pPr>
      <w:r>
        <w:rPr/>
      </w:r>
    </w:p>
    <w:p>
      <w:pPr>
        <w:pStyle w:val="Normal"/>
        <w:jc w:val="both"/>
        <w:rPr/>
      </w:pPr>
      <w:r>
        <w:rPr/>
        <w:tab/>
        <w:t>Enfin, tant le « Pacte Service Public 2012 » que la liste des propositions de la commission Attali sur la « libération de la croissance » mettent au cœur du dispositif universitaire une « modernisation » et une « évaluation » sur les critères d’« implication » et de « performance », qui peuvent susciter de légitimes  inquiétudes : le vocabulaire employé dans le « pacte » relève notamment plus du monde de l’entreprise que d’un service public de l’enseignement supérieur et de la recherche. Que l’université se doive d’entretenir des relations harmonieuses avec son environnement économique est une chose et ne prête pas à discussion, qu’elle doive rabattre ses modes de fonctionnement et la langue qu’elle utilise pour dire ce qu’elle est et ce qu’elle fait sur ceux de l’entreprise en est une autre. Il était bon que cela fût dit avant de conclure la présente contribution</w:t>
      </w:r>
    </w:p>
    <w:p>
      <w:pPr>
        <w:pStyle w:val="Spip"/>
        <w:jc w:val="both"/>
        <w:rPr>
          <w:b/>
          <w:b/>
          <w:i/>
          <w:i/>
        </w:rPr>
      </w:pPr>
      <w:r>
        <w:rPr>
          <w:b/>
          <w:i/>
        </w:rPr>
        <w:t>En forme de conclusion (provisoire)</w:t>
      </w:r>
    </w:p>
    <w:p>
      <w:pPr>
        <w:pStyle w:val="Spip"/>
        <w:jc w:val="both"/>
        <w:rPr/>
      </w:pPr>
      <w:r>
        <w:rPr/>
        <w:tab/>
        <w:t>Si la discussion sur le fait que l’évolution de notre métier nécessite un « toilettage » des statuts des enseignants-chercheurs et des chercheurs est fort légitime, il est étonnant de voir combien les débats qui eurent lieu sur ce point dans les Etats-Généraux de la recherche en 2004 (</w:t>
      </w:r>
      <w:hyperlink r:id="rId2">
        <w:r>
          <w:rPr>
            <w:rStyle w:val="InternetLink"/>
          </w:rPr>
          <w:t>http://cip-etats-generaux.apinc.org/article.php3?id_article=537</w:t>
        </w:r>
      </w:hyperlink>
      <w:r>
        <w:rPr/>
        <w:t xml:space="preserve">) ne sont pas pris en compte le moins du monde dans la logique de travail de votre commission. Croyez, Mesdames et Messieurs et cher-e-s collègues, que la communauté des enseignants-chercheurs sera particulièrement attentive au respect de la liberté de la recherche et de son lien indissociable avec l’enseignement. L’autonomie des universités que vous appelez haut et fort de vos vœux n’est pas seulement une autonomie financière et une autonomie de gestion : elle est fondée sur l’autonomie des connaissances et des savoirs, qui dépend elle-même de la liberté conférée aux enseignants-chercheurs dans l’exercice de leur profession. Liberté des enseignements et liberté de la recherche, collégialité du gouvernement de l’université dans toutes ses instances, ne sont pas du tout contradictoires avec une évaluation des enseignements et de la recherche à condition que cette dernière relève de </w:t>
      </w:r>
      <w:r>
        <w:rPr>
          <w:i/>
        </w:rPr>
        <w:t>critères</w:t>
      </w:r>
      <w:r>
        <w:rPr/>
        <w:t xml:space="preserve"> précis rendus publics, qu’elle s’effectue de façon </w:t>
      </w:r>
      <w:r>
        <w:rPr>
          <w:i/>
        </w:rPr>
        <w:t>paritaire</w:t>
      </w:r>
      <w:r>
        <w:rPr/>
        <w:t xml:space="preserve"> avec possibilités d’</w:t>
      </w:r>
      <w:r>
        <w:rPr>
          <w:i/>
        </w:rPr>
        <w:t>appel</w:t>
      </w:r>
      <w:r>
        <w:rPr/>
        <w:t>, qu’elle ne se fonde pas uniquement sur la satisfaction d’</w:t>
      </w:r>
      <w:r>
        <w:rPr>
          <w:i/>
        </w:rPr>
        <w:t>objectifs chiffrés et quantitatifs</w:t>
      </w:r>
      <w:r>
        <w:rPr/>
        <w:t xml:space="preserve">. L’insertion harmonieuse dans un groupe de recherches productif ou la mise au point d’une maquette efficace des enseignements de licence en disent plus sur le travail d’un enseignant-chercheur qu’une ou deux publications de plus. L’évaluation, globale et collective, des enseignements est plus importante – et surtout plus crédible - que celle, strictement individuelle, des enseignants tout comme l’évaluation de la participation à la recherche collective est indissociable de l’évaluation d’une recherche individuelle. Notre métier répond, c’est son intérêt, à des logiques </w:t>
      </w:r>
      <w:r>
        <w:rPr>
          <w:i/>
        </w:rPr>
        <w:t>collectives</w:t>
      </w:r>
      <w:r>
        <w:rPr/>
        <w:t xml:space="preserve"> autant qu’</w:t>
      </w:r>
      <w:r>
        <w:rPr>
          <w:i/>
        </w:rPr>
        <w:t>individuelles</w:t>
      </w:r>
      <w:r>
        <w:rPr/>
        <w:t>.</w:t>
      </w:r>
    </w:p>
    <w:p>
      <w:pPr>
        <w:pStyle w:val="Spip"/>
        <w:jc w:val="both"/>
        <w:rPr/>
      </w:pPr>
      <w:r>
        <w:rPr/>
      </w:r>
    </w:p>
    <w:p>
      <w:pPr>
        <w:pStyle w:val="Spip"/>
        <w:jc w:val="both"/>
        <w:rPr/>
      </w:pPr>
      <w:r>
        <w:rPr/>
      </w:r>
    </w:p>
    <w:p>
      <w:pPr>
        <w:pStyle w:val="Spip"/>
        <w:jc w:val="both"/>
        <w:rPr/>
      </w:pPr>
      <w:r>
        <w:rPr/>
        <w:t xml:space="preserve">Pour </w:t>
      </w:r>
      <w:r>
        <w:rPr>
          <w:b/>
          <w:i/>
        </w:rPr>
        <w:t>Sauvons l’Université !</w:t>
      </w:r>
    </w:p>
    <w:p>
      <w:pPr>
        <w:pStyle w:val="Spip"/>
        <w:spacing w:before="280" w:after="280"/>
        <w:jc w:val="both"/>
        <w:rPr/>
      </w:pPr>
      <w:r>
        <w:rPr/>
        <w:t>Les porte-parole nationaux : Mathieu Brunet (Université d’Aix-Marseille I), Jean-Louis Fournel (Université de Paris 8), Laurence Giavarini (Université de Bourgogne), Annliese Nef (Université de Paris IV)</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isque chacun sait que la langue est le lieu de déploiement d’une conception du pouvoir et de l’organisation sociale, nous décidons de passer outre l’hésitation que l’on remarque parfois au fil des documents officiels depuis plus de vingt ans entre l’écriture d’enseignant-chercheur avec ou sans trait d’union ! On comprendra vite à la lecture de notre contribution le sens que prend ce choix pour nous…et la rédaction de cette note u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etats-generaux.apinc.org/article.php3?id_article=53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50:00Z</dcterms:created>
  <dc:creator>jfournel</dc:creator>
  <dc:description/>
  <dc:language>en-US</dc:language>
  <cp:lastModifiedBy>Mathieu Brunet</cp:lastModifiedBy>
  <dcterms:modified xsi:type="dcterms:W3CDTF">2008-01-26T08:50:00Z</dcterms:modified>
  <cp:revision>2</cp:revision>
  <dc:subject/>
  <dc:title>Contribution de Sauvons l’université </dc:title>
</cp:coreProperties>
</file>