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1156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helvetica"/>
              <w:spacing w:before="240" w:after="60"/>
              <w:jc w:val="both"/>
              <w:rPr/>
            </w:pPr>
            <w:r>
              <w:rPr/>
              <w:t>RAVIOLI DI FIUME</w:t>
            </w:r>
          </w:p>
          <w:p>
            <w:pPr>
              <w:pStyle w:val="Normal"/>
              <w:rPr/>
            </w:pPr>
            <w:r>
              <w:rPr/>
              <w:t>Ingredie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IENO: 800 gr. di pesce di fiume (luccio, carpa, tinca, gatto), 150 gr. di trota affumicata, 1/4 di litro di vino bianco aromatico, aromi (cipolla, sedano, alloro, pepe bianco in grani, noce moscata), panna, 2 uova e ane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IMENTO: burro, aneto, grana, sale, pe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la sfoglia natural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cu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ocere il pesce, in acqua e vino bianco, con gli aromi.</w:t>
            </w:r>
          </w:p>
          <w:p>
            <w:pPr>
              <w:pStyle w:val="Normal"/>
              <w:rPr/>
            </w:pPr>
            <w:r>
              <w:rPr/>
              <w:t>Tolte pelle e lische, mettere da parte un po' di polpa che servirà per la salsa, e frullare il resto con la trota affumicata.</w:t>
            </w:r>
          </w:p>
          <w:p>
            <w:pPr>
              <w:pStyle w:val="Normal"/>
              <w:rPr/>
            </w:pPr>
            <w:r>
              <w:rPr/>
              <w:t>Anche del frullato mettere a parte 2-3 cucchia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are il pesce frullato con le uova, la noce moscata, l'aneto ed un po' di panna fresca. Con il ripieno si fanno i ravioli tenendoli un po' grossi(10-12 per persona) nella forma preferita e si cuociono in acqua sal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passano quindi al tegame, amalgamandoli con un condimento di burro, polpa di pesce sminuzzata, frullato di pesce, pepe macinato al momento e aggiustando di sale.</w:t>
            </w:r>
          </w:p>
          <w:p>
            <w:pPr>
              <w:pStyle w:val="Normal"/>
              <w:rPr/>
            </w:pPr>
            <w:r>
              <w:rPr/>
              <w:t>Poi l'aneto e una spolverata di grana (anche se cè il pesce).</w:t>
            </w:r>
          </w:p>
          <w:p>
            <w:pPr>
              <w:pStyle w:val="Normal"/>
              <w:rPr/>
            </w:pPr>
            <w:r>
              <w:rPr/>
              <w:t>Nel caso il condimento risultasse troppo denso allungarlo con un po' d'acqua di cottura del pes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cucinamantovana.it/rafiume.ht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helvetica"/>
              <w:spacing w:before="240" w:after="60"/>
              <w:jc w:val="both"/>
              <w:rPr/>
            </w:pPr>
            <w:r>
              <w:rPr/>
              <w:t xml:space="preserve">REMONTÉES DE MAQUETTES (RAVIOLIS) </w:t>
            </w:r>
          </w:p>
          <w:p>
            <w:pPr>
              <w:pStyle w:val="Normal"/>
              <w:rPr/>
            </w:pPr>
            <w:r>
              <w:rPr/>
              <w:t>Processus de Bologne</w:t>
            </w:r>
          </w:p>
          <w:p>
            <w:pPr>
              <w:pStyle w:val="Normal"/>
              <w:rPr/>
            </w:pPr>
            <w:r>
              <w:rPr/>
              <w:t>Ingrédie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ur la farce </w:t>
            </w:r>
            <w:r>
              <w:rPr/>
              <w:t>: 800g de maquettes de master (parcours, filière, enseignement), 150g de LMD2, ¼ de litre de vin de messe aromatisé,  herbes (stage, tutelle, lauriers, capes blanc en grains, mémoire de M1), crème, 2 œufs et a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ssaisonnement </w:t>
            </w:r>
            <w:r>
              <w:rPr/>
              <w:t>: beurre, aeres, râpé, oral,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 la pâte, naturell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éalis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cuire les maquettes dans l’eau et le vin de messe avec les herbes.</w:t>
            </w:r>
          </w:p>
          <w:p>
            <w:pPr>
              <w:pStyle w:val="Normal"/>
              <w:rPr/>
            </w:pPr>
            <w:r>
              <w:rPr/>
              <w:t>Ôtez le disciplinaire et les contenus, mettez à part un peu de chair qui servira pour la sauce, mixez le reste avec le LMD2.</w:t>
            </w:r>
          </w:p>
          <w:p>
            <w:pPr>
              <w:pStyle w:val="Normal"/>
              <w:rPr/>
            </w:pPr>
            <w:r>
              <w:rPr/>
              <w:t>Réservez aussi 2-3 cuillérées de ce mélange pour la sa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r la maquette mixée avec les œufs, le mémoire de M1, l’aeres et un peu de crème fraîche. Avec la farce, on prépare des raviolis de belle taille (compter 10-12 par personne) de la forme qu’on préfère et on les cuit dans de l’eau sal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les passe ensuite à la </w:t>
            </w:r>
            <w:r>
              <w:rPr>
                <w:lang w:bidi="en-US"/>
              </w:rPr>
              <w:t>poêle</w:t>
            </w:r>
            <w:r>
              <w:rPr/>
              <w:t xml:space="preserve"> en leur incorporant un mélange de beurre, chair de maquette émiettée, maquette mixée, CAPES blanc frais (é)moulu.</w:t>
            </w:r>
          </w:p>
          <w:p>
            <w:pPr>
              <w:pStyle w:val="Normal"/>
              <w:rPr/>
            </w:pPr>
            <w:r>
              <w:rPr/>
              <w:t>Puis l’aeres et une pincée de râpé (malgré la présence de maquette)</w:t>
            </w:r>
          </w:p>
          <w:p>
            <w:pPr>
              <w:pStyle w:val="Normal"/>
              <w:rPr/>
            </w:pPr>
            <w:r>
              <w:rPr/>
              <w:t>Dans le cas où la sauce serait trop épaisse, l’allonger avec un peu d’eau de cuisson de la maquette.</w:t>
            </w:r>
          </w:p>
        </w:tc>
      </w:tr>
    </w:tbl>
    <w:p>
      <w:pPr>
        <w:pStyle w:val="Titrehelvetica"/>
        <w:rPr/>
      </w:pPr>
      <w:r>
        <w:br w:type="page"/>
      </w:r>
      <w:r>
        <w:rPr/>
        <w:t>COMMENT PREPARER LA MAQUETTE (d’après Pierre D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de vider la maquette, il faut s'assurer qu'elle est pleine ; si elle ne l'est pas, remplissez avec quelque chose de consistant; videz-la ensuite à l'aide d'un seau et d'un métronome à maquette. Nettoyez ensuite la peau avec une brosse dure et du savon mou, ou inversement. Certaines maquettes s'écaillent. Gratter en allant de la tête à la ceinture comme dans la lutte gréco-romaine, en utilisant un grattoir à démangeaisons. Pour l’aeres, faire une incision autour de la queue ; pour la mastérisation, autour de la tête ; pour la baleine, autour du manche du parapluie. Opérer de la même façon pour l’IUFM, mais différemment pour l'accolade. Tremper alors la maquette dans l'eau bouillante sans la lâcher ; au bout de trois minutes, retirer les mains et se rendre immédiatement chez le plus proche pharmacien pour faire soigner les brûlures. Les maquettes à peau visqueuse se raclent dans une eau très chaude et dans la gorge à l'aide d'un gargarisme approprié. Pour tous les autres décrets, procéder comme pour les soufflés au fro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kern w:val="2"/>
          <w:sz w:val="32"/>
          <w:szCs w:val="32"/>
        </w:rPr>
        <w:t>Une remarque :</w:t>
      </w:r>
      <w:r>
        <w:rPr/>
        <w:t xml:space="preserve"> pour remplacer « mastérisation », mon correcteur orthographique me propose « masturbation, masticatoire-trice, massification, masturbatoire-trice »… est-ce normal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helvetica">
    <w:name w:val="titre helvetica"/>
    <w:basedOn w:val="Heading"/>
    <w:qFormat/>
    <w:pPr>
      <w:jc w:val="both"/>
    </w:pPr>
    <w:rPr>
      <w:rFonts w:ascii="Helvetica" w:hAnsi="Helvetica" w:cs="Helvetica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06:00Z</dcterms:created>
  <dc:creator>mkd</dc:creator>
  <dc:description/>
  <cp:keywords/>
  <dc:language>en-US</dc:language>
  <cp:lastModifiedBy>mkd</cp:lastModifiedBy>
  <dcterms:modified xsi:type="dcterms:W3CDTF">2009-03-29T21:30:00Z</dcterms:modified>
  <cp:revision>16</cp:revision>
  <dc:subject/>
  <dc:title>RAVIOLI DI FIUME</dc:title>
</cp:coreProperties>
</file>